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своей страны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а из актуальных задач государства, общества, образовательных и социальных учреждений нашей страны - проблема патриотического воспитания и гражданского становления подрастающего поколения. В национальной доктрине образования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и профессиональной позицией, трудолюбивого и высоконравственного, патриота своей Родины, уважающего права и свободы личности, традиции и культуры других нар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В настоящее время государством предпринимаются меры по возрождению системы нравственно-патриотического воспитания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триотическое воспитание детей – это систематическая и целенаправленная деятельность по формированию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Ро</w:t>
        <w:softHyphen/>
        <w:t>дине, патриотические чувства формируются у детей постепенно, в процессе накоп</w:t>
        <w:softHyphen/>
        <w:t>ления знаний и представлений об окружающем мире, об истории и традициях рус</w:t>
        <w:softHyphen/>
        <w:t>ского народа, о жизни страны, о труде людей и о родной природ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работа с учащимися с ограниченными возможностями здоровья (ОВЗ) начальной школы по патриотическому воспитанию важна и актуаль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процессе воспитания детей с ОВЗ создаются условия для полноценной реализации их способностей, для актуализации духовных потребностей, формирования личностных качеств и самосознания, таким образом, вся работа направлена на структуризацию личностного роста, с учетом патриотической составляющей в учебном и воспитательном проце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атриотические чувства у детей с ОВЗ формируются не так легко, как у нормотипичных детей. Это связано с психофизиологическими особенностями таких школьников: им трудно усваивать нормы и правила поведения и общения, требуется больше времени, чтобы понять проявления любови к дому, семье, Родине.</w:t>
      </w:r>
    </w:p>
    <w:p>
      <w:pPr>
        <w:pStyle w:val="Normal"/>
        <w:shd w:fill="F9FAFA" w:val="clear"/>
        <w:spacing w:lineRule="auto" w:line="276" w:before="0" w:after="160"/>
        <w:ind w:firstLine="567"/>
        <w:jc w:val="both"/>
        <w:rPr/>
      </w:pPr>
      <w:r>
        <w:rPr>
          <w:color w:val="010101"/>
          <w:sz w:val="28"/>
          <w:szCs w:val="28"/>
        </w:rPr>
        <w:t>Сложность процесса гражданско-патриотического воспитания у детей с ОВЗ состоит в том, что результат не так ощутим, как при работе с нормотипичными детьми. Но наличие у ребенка ограничения возможности здоровья не может изменить общей идейной направленности воспитательной работы с ним. Общая идейная направленность в воспитании обучающихся в коррекционных классах школы остается такой же. Однако особенности развития ребенка с ОВЗ учитываются при решении общешкольных воспитательных задач. Уровень решения воспитательных задач у детей в коррекционном классе будет иным, более элементарным, чем у нормотипичных детей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формирование у учащихся гражданственности и патриотизма, воспитание любви к Отечеству, духовности, нравственности на основе общечеловеческих ценностей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учащихся нравственно-патриотические чувства, представления, суждения, оценки;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оспитывать любовь и привязанность к своей семье, городу, Родине;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народным традициям и промыслам; 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/>
      </w:pPr>
      <w:r>
        <w:rPr>
          <w:sz w:val="28"/>
          <w:szCs w:val="28"/>
        </w:rPr>
        <w:t xml:space="preserve">- знакомить детей с символами государства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элементарные знания о правах человека;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а ответственности и гордости за достижения страны;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ть толерантность, чувство уважения к другим народам, их традиция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9"/>
        <w:spacing w:lineRule="auto" w:line="27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ы и формы работы: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/>
          <w:sz w:val="28"/>
          <w:szCs w:val="28"/>
        </w:rPr>
        <w:t>Система работы по нравственно - патриотическому воспитанию учащихся начальной школы включает проведение коррекционно-развивающих мероприятий. Формы работы могут варьироваться в зависимости от цели.</w:t>
      </w:r>
    </w:p>
    <w:p>
      <w:pPr>
        <w:pStyle w:val="Style19"/>
        <w:spacing w:lineRule="auto" w:line="27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 методы: метод убеждения; положительный пример взрослого; организация педагогических ситуаций, способствующих преобразованию положительного опыта поведения; оценка взрослых, их похвала. Неотъемлемой частью нравственно- патриотического воспитания является организация социально-досуговых, спортивно-оздоровительных мероприятий. Отдельные темы мероприятий приурочиваются к конкретным событиям и праздникам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организации внеурочной деятельно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урочные, внеурочные, внешкольные): беседы;  классный час;  встречи с интересными людьми;  общешкольные мероприятия;   просмотр и обсуждение видеоматериала;   экскурсии (урочная, внеурочная, внешкольная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 xml:space="preserve"> (урочная, внеурочная, внешкольная): конкурсы поделок, рисунков, плакатов; выставки декоративно-прикладного искусства;  коллективные творческие дела;  соревнования;  праздники;  викторины;  интеллектуально-познавательные игры;  трудовые дела; обсуждение, обыгрывание проблемных ситуаций (безопасность поведения);  заочные путешествия; акции благотворительности, милосердия;  творческие проекты, презентации (совместно с родителями);  проведение выставок семейного художественного творче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: школа, семья, учреждения дополнительно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первая и вторая половина учебного дня, выходные, канику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спользуется с 1 по 4 кл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36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left="3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программы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</w:t>
      </w:r>
      <w:bookmarkStart w:id="0" w:name="_Hlk191240449"/>
      <w:r>
        <w:rPr>
          <w:color w:val="000000"/>
          <w:sz w:val="28"/>
          <w:szCs w:val="28"/>
        </w:rPr>
        <w:t xml:space="preserve">«Я - гражданин своей страны» </w:t>
      </w:r>
      <w:bookmarkEnd w:id="0"/>
      <w:r>
        <w:rPr>
          <w:color w:val="000000"/>
          <w:sz w:val="28"/>
          <w:szCs w:val="28"/>
        </w:rPr>
        <w:t xml:space="preserve">(далее Программа) полностью соответствуют требованиям Федерального государственного образовательного стандарта начального образования. </w:t>
      </w:r>
      <w:r>
        <w:rPr>
          <w:bCs/>
          <w:sz w:val="28"/>
          <w:szCs w:val="28"/>
        </w:rPr>
        <w:t xml:space="preserve">Программа составлена в соответствии с обновленным федеральным государственным образовательным стандартом основного общего образования для детей с </w:t>
      </w:r>
      <w:bookmarkStart w:id="1" w:name="_Hlk190615905"/>
      <w:r>
        <w:rPr>
          <w:bCs/>
          <w:sz w:val="28"/>
          <w:szCs w:val="28"/>
        </w:rPr>
        <w:t xml:space="preserve">ОВЗ. </w:t>
      </w:r>
      <w:bookmarkEnd w:id="1"/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составлена на основе Концепции духовно-нравственного воспитания российских школьников, с учётом «Требований к результа</w:t>
        <w:softHyphen/>
        <w:t>там освоения основной образовательной программы начального общего образова</w:t>
        <w:softHyphen/>
        <w:t xml:space="preserve">ния», установленных Стандартом второго поколения, и основной образовательной программы образовательного учреждения для детей с ОВ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расположен по принципу концентричности, т.е. ознакомление с определенной темой от ступени к ступени усложняется. Обеспечивается повторение, что позволяет закрепить изучаемый материал. Последовательное изучение тем обеспечивает возможность систематизировано формировать и совершенствовать у детей с ОВЗ необходимые им навыки. Использование программы предполагает большую гибкость. Реализация программы предполагает интегрированный подход - включение содержания программы во все виды детской деятельности: познавательную, продуктивную, игровую. При этом использование принципа интеграции позволяет в полной мере решать задачи умственного, нравственного и эстетического воспитания в разнообраз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sz w:val="28"/>
          <w:szCs w:val="28"/>
        </w:rPr>
      </w:pPr>
      <w:bookmarkStart w:id="2" w:name="_Hlk191240509"/>
      <w:bookmarkEnd w:id="2"/>
      <w:r>
        <w:rPr>
          <w:sz w:val="28"/>
          <w:szCs w:val="28"/>
        </w:rPr>
        <w:t>Система и последовательность работы по патриотическому воспитанию детей представлена в следующих бл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класс: </w:t>
      </w:r>
      <w:r>
        <w:rPr>
          <w:bCs/>
          <w:color w:val="000000"/>
          <w:sz w:val="28"/>
          <w:szCs w:val="28"/>
        </w:rPr>
        <w:t xml:space="preserve">«Маленькие Россиян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-й класс «Моя Малая Род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-й класс «Россия - Родина мо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й класс «Я - гражданин</w:t>
      </w:r>
      <w:r>
        <w:rPr>
          <w:bCs/>
          <w:sz w:val="28"/>
          <w:szCs w:val="28"/>
        </w:rPr>
        <w:t xml:space="preserve"> своего города, своей стран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ind w:firstLine="36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ждый блок включает шесть направлений, связанных между собой логикой формирования подлинного гражданина России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Я и я», «Я и семья», «Я и культура», «Я и школа», «Я и мое Отечество», «Я и планет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ждом классе направления одинаковые, но содержание отличается. Так, в первом классе, в направлении </w:t>
      </w:r>
      <w:r>
        <w:rPr>
          <w:bCs/>
          <w:color w:val="000000"/>
          <w:sz w:val="28"/>
          <w:szCs w:val="28"/>
        </w:rPr>
        <w:t xml:space="preserve">«Я и я» рассматривается отношение ребенка к себе и своему соседу по парте, а во втором классе рассматривается отношение не только к себе, но и к другим людям. К четвертому классу мы уже подходим к собственному отношению к себе, рассмотрению себя, как гражданина своей стр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ализация программы предусматривает участие родителей в любом из направл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Start w:id="3" w:name="_Hlk191240509"/>
      <w:bookmarkEnd w:id="3"/>
      <w:r>
        <w:rPr>
          <w:b/>
          <w:bCs/>
          <w:color w:val="000000"/>
          <w:spacing w:val="-2"/>
          <w:sz w:val="28"/>
          <w:szCs w:val="28"/>
        </w:rPr>
        <w:t>Разделы программ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ленькие Россияне» (33 часа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«Я и я»</w:t>
      </w:r>
      <w:r>
        <w:rPr>
          <w:color w:val="000000"/>
          <w:sz w:val="28"/>
          <w:szCs w:val="28"/>
        </w:rPr>
        <w:t>. Формирование гражданского отношения к себ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ты, мы. Мой сосед по парте.  Кто что любит делать. Антиреклама вредных привычек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«Я и семья»</w:t>
      </w:r>
      <w:r>
        <w:rPr>
          <w:color w:val="000000"/>
          <w:sz w:val="28"/>
          <w:szCs w:val="28"/>
        </w:rPr>
        <w:t>. Формирование гражданского отношения к своей семь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семья - моя радость. Фотографии из семейного альбома. В чем я дол</w:t>
        <w:softHyphen/>
        <w:t>жен им помочь? Кто мои бабушка, дедушка? Слушаем сказки моей бабуш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красивая мама. Загляните в мамины глаз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 сказок, стих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bookmarkStart w:id="4" w:name="_Hlk190976501"/>
      <w:r>
        <w:rPr>
          <w:b/>
          <w:color w:val="000000"/>
          <w:sz w:val="28"/>
          <w:szCs w:val="28"/>
        </w:rPr>
        <w:t>«Я и культура»</w:t>
      </w:r>
      <w:r>
        <w:rPr>
          <w:color w:val="000000"/>
          <w:sz w:val="28"/>
          <w:szCs w:val="28"/>
        </w:rPr>
        <w:t xml:space="preserve">. </w:t>
      </w:r>
      <w:bookmarkEnd w:id="4"/>
      <w:r>
        <w:rPr>
          <w:color w:val="000000"/>
          <w:sz w:val="28"/>
          <w:szCs w:val="28"/>
        </w:rPr>
        <w:t xml:space="preserve">Формирование отношения к искусству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Дары природы. История моего города. Откуда пришли ёлочные игрушки. Встречаем Масленицу (традиции, почему блин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в музеи, конкурсы поделок из природного материал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«Я и школа»</w:t>
      </w:r>
      <w:r>
        <w:rPr>
          <w:color w:val="000000"/>
          <w:sz w:val="28"/>
          <w:szCs w:val="28"/>
        </w:rPr>
        <w:t xml:space="preserve">. Формирование гражданского отношения к школ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ервого звонка. Мой школьный дом. Правила поведения в школ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Законы жизни в классе. Школа вежливости.  Чистота – залог здоровь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по школе, ак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ра! Каникулы! Акция «Безопасное лето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«Я и мое Отечество»</w:t>
      </w:r>
      <w:r>
        <w:rPr>
          <w:color w:val="000000"/>
          <w:sz w:val="28"/>
          <w:szCs w:val="28"/>
        </w:rPr>
        <w:t>. Формирование гражданского отношения к Отечеству. Мои права и обязанности. Они защищают Родину. Открытие марафона «Георгиевская ленточка». Мои родные - защитники Родины. Маленькие герои большой войны. Поклон тебе, солдат России. Участие в межрегиональном фестивале «Радуга успеха». С чего начинается Родина? Конкурсы стихов, плакатов. Подготовка писем и открыток для участников СВО. Бессмертный полк школ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bookmarkStart w:id="5" w:name="_Hlk190976575"/>
      <w:r>
        <w:rPr>
          <w:b/>
          <w:bCs/>
          <w:color w:val="000000"/>
          <w:sz w:val="28"/>
          <w:szCs w:val="28"/>
        </w:rPr>
        <w:t>«Я и планета»</w:t>
      </w:r>
      <w:r>
        <w:rPr>
          <w:color w:val="000000"/>
          <w:sz w:val="28"/>
          <w:szCs w:val="28"/>
        </w:rPr>
        <w:t xml:space="preserve">. </w:t>
      </w:r>
      <w:bookmarkEnd w:id="5"/>
      <w:r>
        <w:rPr>
          <w:color w:val="000000"/>
          <w:sz w:val="28"/>
          <w:szCs w:val="28"/>
        </w:rPr>
        <w:t>Формирование гражданского отношения к планете Земля. Планета просит помощи. Маленькая страна. Мягкие лапки, а в лапках царапки. В гости к зелёной аптеке. Конкурсы рисунков. Экскурсии, экологические ак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межрегиональном фестивале «Радуга успеха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ласс «Моя Малая Родина» (34 часа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«Я и я»</w:t>
      </w:r>
      <w:r>
        <w:rPr>
          <w:color w:val="000000"/>
          <w:sz w:val="28"/>
          <w:szCs w:val="28"/>
        </w:rPr>
        <w:t xml:space="preserve">. Формирование гражданского отношения к себе, другим людям.                                   Я – ученик. </w:t>
      </w:r>
      <w:r>
        <w:rPr>
          <w:sz w:val="28"/>
          <w:szCs w:val="28"/>
        </w:rPr>
        <w:t>Мой портфель (игра).</w:t>
      </w:r>
      <w:r>
        <w:rPr>
          <w:color w:val="000000"/>
          <w:sz w:val="28"/>
          <w:szCs w:val="28"/>
        </w:rPr>
        <w:t xml:space="preserve"> Подумай о других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«Я и семья»</w:t>
      </w:r>
      <w:r>
        <w:rPr>
          <w:color w:val="000000"/>
          <w:sz w:val="28"/>
          <w:szCs w:val="28"/>
        </w:rPr>
        <w:t>. Формирование гражданского отношения к своей семь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Я - помощник в своей семье.  Моя любимая мамочка. Об отце говорю с уважением. Мама, папа, я - друж</w:t>
        <w:softHyphen/>
        <w:t>ная семья. Дом, в котором я живу. Конкурсы рисунков, коллективных (семейных) подело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«Я и культура»</w:t>
      </w:r>
      <w:r>
        <w:rPr>
          <w:color w:val="000000"/>
          <w:sz w:val="28"/>
          <w:szCs w:val="28"/>
        </w:rPr>
        <w:t>. Формирование отношения к искусств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й край. Широкая Масленица. Конкурс семейных рецептов. Экскурсии в музеи, посещение выставо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«Я и школа»</w:t>
      </w:r>
      <w:r>
        <w:rPr>
          <w:color w:val="000000"/>
          <w:sz w:val="28"/>
          <w:szCs w:val="28"/>
        </w:rPr>
        <w:t>. Формирование гражданского отношения к школе. Здравствуй школа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ученика в школе. Я люблю свою школу. Школьная символика (гимн, герб, флаг).  По каким правилам мы живём в школе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– залог здоровья. Прощай второй класс! Квест-иг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«Я и моё Отечество»</w:t>
      </w:r>
      <w:r>
        <w:rPr>
          <w:color w:val="000000"/>
          <w:sz w:val="28"/>
          <w:szCs w:val="28"/>
        </w:rPr>
        <w:t>. Формирование гражданского отношения 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у. Знакомства с символами родного края (герб, гимн, флаг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и наши права. Мой любимый город.   О чем рассказывают названия улиц родного города. Известные выпускники нашей школы. Экскурсия в школьный музей. Открытка защитникам отечества. Участие в межрегиональном фестивале «Радуга успеха» Конкурсы рисунков, акции. Подготовка писем и открыток для участников СВО. Открытие марафона «Георгиевская лент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«Я и планета»</w:t>
      </w:r>
      <w:r>
        <w:rPr>
          <w:color w:val="000000"/>
          <w:sz w:val="28"/>
          <w:szCs w:val="28"/>
        </w:rPr>
        <w:t>. Формирование гражданского отношения к планете Зем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ень в родном городе. Знай и люби свой край. Экология нашего город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чтецов «Уж тает снег, бегут ручьи». День птиц.  Вывешивание кормушек, выставки рисунк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ласс «Россия - Родина моя» (34 часа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1.«</w:t>
      </w:r>
      <w:r>
        <w:rPr>
          <w:b/>
          <w:color w:val="000000"/>
          <w:sz w:val="28"/>
          <w:szCs w:val="28"/>
        </w:rPr>
        <w:t>Я и я»</w:t>
      </w:r>
      <w:r>
        <w:rPr>
          <w:color w:val="000000"/>
          <w:sz w:val="28"/>
          <w:szCs w:val="28"/>
        </w:rPr>
        <w:t>. Формирование гражданского отношения к себ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что любит и умеет делать. Мы все такие разные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«</w:t>
      </w:r>
      <w:r>
        <w:rPr>
          <w:b/>
          <w:color w:val="000000"/>
          <w:sz w:val="28"/>
          <w:szCs w:val="28"/>
        </w:rPr>
        <w:t>Я и семья</w:t>
      </w:r>
      <w:r>
        <w:rPr>
          <w:color w:val="000000"/>
          <w:sz w:val="28"/>
          <w:szCs w:val="28"/>
        </w:rPr>
        <w:t>». Формирование гражданского отношения к своей семь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я родом. Что я знаю о своем имени? Что значит быть хорошим сыном и дочерью. Моя семья - моя радость. У моих родителей - золотые руки. Доброта в стихах и сказках. Спешите творить добро! (волонтерская акция). «Что такое хорошо и что такое плохо?» Что я знаю о профессии учителя. Золотые бабушкины руки. Конкурс стихов, совместных поделок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</w:t>
      </w:r>
      <w:r>
        <w:rPr>
          <w:b/>
          <w:color w:val="000000"/>
          <w:sz w:val="28"/>
          <w:szCs w:val="28"/>
        </w:rPr>
        <w:t>Я и культура»</w:t>
      </w:r>
      <w:r>
        <w:rPr>
          <w:color w:val="000000"/>
          <w:sz w:val="28"/>
          <w:szCs w:val="28"/>
        </w:rPr>
        <w:t>. Формирование отношения к искусств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ыри земли Русской. Новогодние игры народов России. Мастерская по изготовлению сувениров. Экскурсия «Моя школа празднует Новый год!». Экскурсия в   библиотеку.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«</w:t>
      </w:r>
      <w:r>
        <w:rPr>
          <w:b/>
          <w:color w:val="000000"/>
          <w:sz w:val="28"/>
          <w:szCs w:val="28"/>
        </w:rPr>
        <w:t>Я и школа»</w:t>
      </w:r>
      <w:r>
        <w:rPr>
          <w:color w:val="000000"/>
          <w:sz w:val="28"/>
          <w:szCs w:val="28"/>
        </w:rPr>
        <w:t xml:space="preserve">. Формирование гражданского отношения к школ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третьеклассник! Мой класс - моя семья. Ты и твои друзья. Каков я в школе? Сценки из школьной жизни. По каким правилам мы живём. Наша школа в будущем. Конкурсы рисунков. Выставки поделок. Здравствуй лето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</w:t>
      </w:r>
      <w:r>
        <w:rPr>
          <w:b/>
          <w:color w:val="000000"/>
          <w:sz w:val="28"/>
          <w:szCs w:val="28"/>
        </w:rPr>
        <w:t>Я и моё Отечество</w:t>
      </w:r>
      <w:r>
        <w:rPr>
          <w:color w:val="000000"/>
          <w:sz w:val="28"/>
          <w:szCs w:val="28"/>
        </w:rPr>
        <w:t>». Формирование гражданского отношения к Отечест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символами Российского государ</w:t>
        <w:softHyphen/>
        <w:t xml:space="preserve">ства. Наша страна - Россия. Конституция - основной закон жизни страны. Город, в котором я живу. Экскурсия по историческому центру Пензы. Дорогая моя столица. Виртуальное путешествие по Москве. История города в названиях улиц. Виртуальное путешествие по городам России. Участие в межрегиональном фестивале «Радуга успеха». Мы – дети России. Игровая программа.  Вам, защитники Отечества! Они защищают Родину. Конкурс стихов. Открытие марафона «Георгиевская лента». Честь имею. Вам, защитники Отечества! Квест-игра. Возложение цветов к монументу воинской и трудовой славы. Подготовка писем и открыток для участников СВО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</w:t>
      </w:r>
      <w:r>
        <w:rPr>
          <w:b/>
          <w:color w:val="000000"/>
          <w:sz w:val="28"/>
          <w:szCs w:val="28"/>
        </w:rPr>
        <w:t>Я и планета</w:t>
      </w:r>
      <w:r>
        <w:rPr>
          <w:color w:val="000000"/>
          <w:sz w:val="28"/>
          <w:szCs w:val="28"/>
        </w:rPr>
        <w:t>». Формирование гражданского отношения к плане</w:t>
        <w:softHyphen/>
        <w:t>те Зем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е рекордсмены. Чем живёт планета Земля? Судьба Земли - наша судьба. Акции. Конкурсы плакатов. Здравствуй лето!</w:t>
      </w:r>
    </w:p>
    <w:p>
      <w:pPr>
        <w:pStyle w:val="Normal"/>
        <w:spacing w:lineRule="auto" w:line="276"/>
        <w:jc w:val="both"/>
        <w:rPr/>
      </w:pPr>
      <w:bookmarkStart w:id="6" w:name="_Hlk190806600"/>
      <w:r>
        <w:rPr>
          <w:b/>
          <w:color w:val="000000"/>
          <w:sz w:val="28"/>
          <w:szCs w:val="28"/>
        </w:rPr>
        <w:t>4-й класс «Я - граждан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его города, своей страны</w:t>
      </w:r>
      <w:r>
        <w:rPr>
          <w:b/>
          <w:color w:val="000000"/>
          <w:sz w:val="28"/>
          <w:szCs w:val="28"/>
        </w:rPr>
        <w:t xml:space="preserve">» </w:t>
      </w:r>
      <w:bookmarkEnd w:id="6"/>
      <w:r>
        <w:rPr>
          <w:b/>
          <w:color w:val="000000"/>
          <w:sz w:val="28"/>
          <w:szCs w:val="28"/>
        </w:rPr>
        <w:t>(34 часа)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«Я </w:t>
      </w:r>
      <w:r>
        <w:rPr>
          <w:b/>
          <w:color w:val="000000"/>
          <w:sz w:val="28"/>
          <w:szCs w:val="28"/>
        </w:rPr>
        <w:t>и я</w:t>
      </w:r>
      <w:r>
        <w:rPr>
          <w:color w:val="000000"/>
          <w:sz w:val="28"/>
          <w:szCs w:val="28"/>
        </w:rPr>
        <w:t xml:space="preserve">». Формирование гражданского отношения к себе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- гражданин своей страны». Беседа с творческим заданием. «Хочу» и «надо». Игра.  Мир моих интересов. Мини сообщение. Как я выгляжу? (Знакомство со стилями одежды). Что мы узнали? Чему научились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«</w:t>
      </w:r>
      <w:r>
        <w:rPr>
          <w:b/>
          <w:color w:val="000000"/>
          <w:sz w:val="28"/>
          <w:szCs w:val="28"/>
        </w:rPr>
        <w:t>Я и семья</w:t>
      </w:r>
      <w:r>
        <w:rPr>
          <w:color w:val="000000"/>
          <w:sz w:val="28"/>
          <w:szCs w:val="28"/>
        </w:rPr>
        <w:t>». Формирование гражданского отношения к своей семь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Забота о родителях - дело совести каждого. Мои се</w:t>
        <w:softHyphen/>
        <w:t xml:space="preserve">мейные обязанност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</w:t>
      </w:r>
      <w:r>
        <w:rPr>
          <w:b/>
          <w:color w:val="000000"/>
          <w:sz w:val="28"/>
          <w:szCs w:val="28"/>
        </w:rPr>
        <w:t>Я и культура</w:t>
      </w:r>
      <w:r>
        <w:rPr>
          <w:color w:val="000000"/>
          <w:sz w:val="28"/>
          <w:szCs w:val="28"/>
        </w:rPr>
        <w:t>». Формирование отношения к искусст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ые писатели и поэты. Как встречают Новый год в разных странах. Масленица. Конкурс на лучший рецепт блин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</w:t>
      </w:r>
      <w:r>
        <w:rPr>
          <w:b/>
          <w:color w:val="000000"/>
          <w:sz w:val="28"/>
          <w:szCs w:val="28"/>
        </w:rPr>
        <w:t>Я и школа</w:t>
      </w:r>
      <w:r>
        <w:rPr>
          <w:color w:val="000000"/>
          <w:sz w:val="28"/>
          <w:szCs w:val="28"/>
        </w:rPr>
        <w:t>». Формирование гражданского отношения к школ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и мой класс. Мой лучший школьный друг. Зачем нужно учиться в школе? Квест-игра. Что такое дружба? Ситуационные игры. До свидания начальная школа! Праздник для учеников, родителей и педагог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</w:t>
      </w:r>
      <w:r>
        <w:rPr>
          <w:b/>
          <w:color w:val="000000"/>
          <w:sz w:val="28"/>
          <w:szCs w:val="28"/>
        </w:rPr>
        <w:t>Я и моё Отечество</w:t>
      </w:r>
      <w:r>
        <w:rPr>
          <w:color w:val="000000"/>
          <w:sz w:val="28"/>
          <w:szCs w:val="28"/>
        </w:rPr>
        <w:t>». Формирование гражданского отношения к Отечеству. Поговорим о толерантности. История символов России и нашего края. Государственный праздник – День Народного единства (4 ноября), Согласия и Примирения (7 ноября). Права ребёнка. Основной закон жизни нашего государства. Я - гражданин России. Герои России. Сообщения учащихся о ветеранах СВО. «Есть такая профессия - Родину защищать». Просмотр фильма. Они защищают Родину. Конкурс стихов. Открытие марафона «Георгиевская лента». Герои Ве</w:t>
        <w:softHyphen/>
        <w:t>ликой Отечественной войны. Урок Мужества. Города-герои. Виртуальное путешествие. Мы помним, мы гордимся. Возложение цветов. Поздравление ветеранов В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</w:t>
      </w:r>
      <w:r>
        <w:rPr>
          <w:b/>
          <w:color w:val="000000"/>
          <w:sz w:val="28"/>
          <w:szCs w:val="28"/>
        </w:rPr>
        <w:t>Я и планета</w:t>
      </w:r>
      <w:r>
        <w:rPr>
          <w:color w:val="000000"/>
          <w:sz w:val="28"/>
          <w:szCs w:val="28"/>
        </w:rPr>
        <w:t>». Формирование гражданского отношения к пла</w:t>
        <w:softHyphen/>
        <w:t>нете Земл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ои домашние друзья. Защита мини-проектов. Берегите природу! Изготовление поделок из бросового материала. Знаешь ли ты страны мира? Викторина. Семь чудес России. Просмотр видеоролика. Я - житель планеты Земля.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лакатов.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ивительный мир птиц. Мини-сообщения.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класс «Маленькие Россияне» (33 час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9"/>
        <w:gridCol w:w="761"/>
        <w:gridCol w:w="720"/>
        <w:gridCol w:w="720"/>
        <w:gridCol w:w="1444"/>
      </w:tblGrid>
      <w:tr>
        <w:trPr>
          <w:trHeight w:val="210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по программе.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аздник первого звонк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Мой школьный дом. Экскурсия по школе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Моя семья - моя радость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авила поведения в школе. Урок-иг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аконы жизни в класс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Я, ты, мы.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Кто что любит делать. Конкурс, викторин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ары природы. Конкурс поделок из природного материал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Кто мои бабушка, дедушка? В чем я должен им помочь?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Моя красивая мама. Конкурс рисунк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Мои права и обязанности. Беседа с творческим заданием. Церемония поднятия государственного флаг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С чего начинается Родина? Конкурс чтец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История моего города. Экскурсия в музей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Мой сосед по парте. Час откровенного разговор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bookmarkStart w:id="7" w:name="_Hlk190800182"/>
            <w:r>
              <w:rPr>
                <w:color w:val="000000"/>
              </w:rPr>
              <w:t>Участие в межрегиональном фестивале «Радуга успеха»</w:t>
            </w:r>
            <w:bookmarkEnd w:id="7"/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ткуда пришли елочные игрушки. Виртуальная  экскурс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7. Фотографии из семейного альбома. Презентац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Школа вежливости. Бесед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Маленькая страна. Экологическая акция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 Антиреклама вредных привычек. Конкурс рисунк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Они защищают Родину. Конкурс стихов.</w:t>
            </w:r>
            <w:bookmarkStart w:id="8" w:name="_Hlk190800375"/>
            <w:r>
              <w:rPr>
                <w:color w:val="000000"/>
              </w:rPr>
              <w:t xml:space="preserve"> Открытие марафона «Георгиевская лента»</w:t>
            </w:r>
            <w:bookmarkEnd w:id="8"/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 Встречаем Масленицу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Загляните в мамины глаза. Праздни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. Планета просит помощи. Конкурс рисунков, посвящённых Дню Земл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 Слушаем сказки моей бабушки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. Мягкие лапки, а в лапках царапки. Викторин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 Горжусь тобой, солдат России. Конкурс стихов и плакатов.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В гости к зелёной аптеке. Экскурсия в природу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. Мои родные - защитники Родины. Фотовыставк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. Маленькие герои большой войны. Урок Мужества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 Бессмертный полк нашей школ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Чистота – залог здоров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Ура! Каникулы! Акция «Безопасное лето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 ча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класс «Моя Малая Родина» (34 час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540"/>
        <w:gridCol w:w="720"/>
        <w:gridCol w:w="720"/>
        <w:gridCol w:w="1620"/>
      </w:tblGrid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о программе. Тема и номер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 Здравствуй школа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Знакомство с символами родного края (герб, гимн, флаг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Обязанности ученика в школе. Бес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Осень в родном городе. Конкурс рису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Подумай о други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Я- ученик. Беседа с творческим зад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Родной край. Виртуальная экскурсия в музе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Я люблю свою школу. Конкурс рисун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Мой портфель. Игр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Моя любимая мамочка. Презент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Мой любимый город. Бесе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м, в котором я живу. Конкурс рисун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О чем рассказывают названия улиц родного города. Виртуальная экскур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Участие в межрегиональном фестивале «Радуга успех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Экология нашего города. Бесе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День птиц. Вывешивание кормуш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7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Я помощник в своей семье. Беседа с элементами иг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Мама, папа, я -дружная семья. Конкурс-сорев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Мы и наши права. Урок-иг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По каким правилам мы живём в школе? Церемония поднятия государственного флаг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  <w:r>
              <w:rPr>
                <w:color w:val="000000"/>
              </w:rPr>
              <w:t>Они защищают Родину. Конкурс стихов. Открытие марафона «Георгиевская лент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Рассказы о героях прошлого и настоящег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Просмотр картин о войн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Открытка защитнику отеч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Широкая Масленица. Конкурс семейных рецепт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Дом, в котором я живу. Конкурс рисунк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  <w:bookmarkStart w:id="9" w:name="_Hlk190798833"/>
            <w:r>
              <w:rPr>
                <w:color w:val="000000"/>
              </w:rPr>
              <w:t>Известные выпускники нашей школы. Экскурсия в школьный музей.</w:t>
            </w:r>
            <w:bookmarkEnd w:id="9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Конкурс чтецов «Уж тает снег, бегут ручьи...»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День птиц. Вывешивание кормушек.  Выставка рисун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Открытка ветерану. А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 Чистота – залог здоровь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Знай и люби свой край. Виктор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Квест-игра «Прощай второй класс!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Ура! Каникулы! Акция «Безопасное лето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й класс «Россия - Родина моя» (34час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540"/>
        <w:gridCol w:w="720"/>
        <w:gridCol w:w="720"/>
        <w:gridCol w:w="1620"/>
      </w:tblGrid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по программе. Тема и номер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10" w:name="_Hlk190799662"/>
            <w:r>
              <w:rPr>
                <w:color w:val="000000"/>
              </w:rPr>
              <w:t>Я – третьеклассник!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то что любит и умеет делать. Викт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Мы все такие разны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Церемония поднятия государственного фла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«Что такое хорошо и что такое плохо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Что я знаю о своем имени.  През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Что значит быть хорошим сыном и дочерью. Бес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Моя семья - моя радость. Конкурс рису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У моих родителей - золотые руки. Выставка семейных по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Доброта в стихах и сказках. Спешите творить добро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Что я знаю о профессии уч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Участие в межрегиональном фестивале «Радуга успе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color w:val="000000"/>
              </w:rPr>
              <w:t>Золотые бабушкины руки. Конкурс стихов, совместных по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.Мы – дети России. Игровая программ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Богатыри земли Русской. Экскурсия в библиоте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.Новогодние игры народов Росс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Новогодняя мастерская по изготовлению сувени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Мой класс - моя семья. Бес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Ты и твои друзья. 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Каков я в школе? Сценки из школь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По каким правилам мы живё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Наша школа в будущем. Конкурс рисун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3.Знакомства с символами Российского государ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Наша страна - Россия. Конституция - основной закон жизни страны. Виртуальное путешествие по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Дорогая моя столица.</w:t>
            </w:r>
            <w:bookmarkStart w:id="11" w:name="_Hlk190800055"/>
            <w:r>
              <w:rPr>
                <w:color w:val="000000"/>
              </w:rPr>
              <w:t xml:space="preserve"> Виртуальное путешествие по Москве.</w:t>
            </w:r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Город, в котором я живу. Экскурсия по историческому центру Пенз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История города в названиях ул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  <w:bookmarkStart w:id="12" w:name="_Hlk190800111"/>
            <w:r>
              <w:rPr>
                <w:color w:val="000000"/>
              </w:rPr>
              <w:t>Виртуальное путешествие по городам России.</w:t>
            </w:r>
            <w:bookmarkEnd w:id="1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  <w:r>
              <w:rPr>
                <w:color w:val="000000"/>
              </w:rPr>
              <w:t>Они защищают Родину. Конкурс стихов. Открытие марафона «Георгиевская лен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Честь имею. Вам, защитники Отечества! Квест-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Возложение цветов к монументу воинской и трудовой сла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. Животные-рекордсмен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Судьба Земли - наша судьба. Конкурс плак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Здравствуй лето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-й класс «Я - гражданин</w:t>
      </w:r>
      <w:r>
        <w:rPr>
          <w:b/>
          <w:sz w:val="28"/>
          <w:szCs w:val="28"/>
        </w:rPr>
        <w:t xml:space="preserve"> своего города, своей страны</w:t>
      </w:r>
      <w:r>
        <w:rPr>
          <w:b/>
          <w:color w:val="000000"/>
          <w:sz w:val="28"/>
          <w:szCs w:val="28"/>
        </w:rPr>
        <w:t>» (34 час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4"/>
        <w:gridCol w:w="12"/>
        <w:gridCol w:w="664"/>
        <w:gridCol w:w="720"/>
        <w:gridCol w:w="720"/>
        <w:gridCol w:w="1566"/>
        <w:gridCol w:w="12"/>
      </w:tblGrid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13" w:name="_Hlk190800904"/>
            <w:bookmarkEnd w:id="13"/>
            <w:r>
              <w:rPr>
                <w:b/>
                <w:color w:val="000000"/>
              </w:rPr>
              <w:t>Тема по программе. Тема и номер уро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193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«Я - гражданин своей страны». Беседа с творческим заданием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«Хочу» и «надо». Игр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ир моих интересов. Минисообщение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абота о родителях - дело совести каждого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наменитые писатели и поэты. Литературная виктор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я выгляжу? (Знакомство со стилями одежды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Я и мой класс. Конкурс рисунк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Мой лучший школьный друг. Минисообщение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Государственные праздники - День Народного Единства и День Согласия и Примир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История символов России и нашего края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Зачем нужно учиться в школе. Квест-игра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Что такое дружба? Ситуационные игр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. Поговорим о толерантности. «Такая разная Росс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Как встречают Новый год в разных стран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-путешеств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Участие в межрегиональном фестивале «Радуга успеха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Права ребёнка. Основной закон жизни нашего государства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Я - гражданин России. Игра-виктор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Церемония поднятия государственного флага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 Широкая Масленица и традиции праздника. Конкурс на лучший рецепт бли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Герои России. Сообщения учащихся о ветеранах С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«Есть такая профессия - Родину защищать». Просмотр филь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Они защищают Родину. Конкурс стихов. Открытие марафона «Георгиевская лента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Герои Великой Отечественной войны. Урок Мужест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Города-герои. Виртуальное путешествие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Мои домашние друзья. Защита мини-проектов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Берегите природу. Изготовление поделок из бросов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Знаешь ли ты страны мира? Виктор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 Семь чудес России. Просмотр видеоролик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 Я - житель планеты Земля. Конкурс плак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 Удивительный мир птиц. Мини-сообщения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Мы помним, мы гордимся. Возложение цветов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Поздравление ветеранов ВОВ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 Что мы узнали? Чему научились?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 До свидания начальная школа! Праздник для учеников, родителей и педагогов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родителей воспитанников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учеников основ патриотизма, гражданственности, знаний об истории своей малой родины и России, ответственности за судьбу Отечест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ина России через изучение ее правовой и государственной систем, символики, жизни и деятельности выдающихся личностей (Знание цветов флага, гимна и т.д.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развитие гражданского долга, чувства гражданственности, положительного отношения к культуре и этническим ценностям.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Методами отслеживания результатов являются: анкетирование, опрос для учеников 1 класса, мониторинг развития знаний, которые они получают в процессе занятий и сравнительный анализ результатов анкетирования родителей и учеников1 и 2 классов (дети одни и те же).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была опробирована в течение четырех лет. Учитывая полученные результаты, программа была скорректирована и дополнена. В настоящее время занимаюсь по данной программе второй год. Во время работы за два года количество детей не менялось.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FF0000"/>
          <w:spacing w:val="-9"/>
          <w:sz w:val="28"/>
          <w:szCs w:val="28"/>
        </w:rPr>
      </w:pPr>
      <w:r>
        <w:rPr>
          <w:b/>
          <w:color w:val="FF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4" w:name="_Hlk191409324"/>
      <w:bookmarkEnd w:id="14"/>
      <w:r>
        <w:rPr>
          <w:rFonts w:eastAsia="Calibri"/>
          <w:color w:val="252525"/>
          <w:kern w:val="2"/>
          <w:sz w:val="28"/>
          <w:szCs w:val="28"/>
          <w:lang w:eastAsia="en-US"/>
        </w:rPr>
        <w:t>Адаменко С. Воспитываем патриотов России // Народное образование – 2005 - №4 – с. 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5" w:name="_Hlk191409324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пятова Н. К. Военно-патриотическое воспитание детей и подростков как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социализации / Н. К.Беспятова, Д. Е.Яковлев. – М.: Айрис-пресс, 2006. – 192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никова Н. В. Веселая ярмарка. — Ярославль: Академия развития. 2005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юк А. Я., Кондаков А.М., Тишков В.А.. Концепция духовно-нравственного развития и воспитания личности гражданина России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 Н.И. Справочник классного руководителя. Начальная школа 1-4 классы. М.: «ВАКО», 2004. – 240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6" w:name="_Hlk191408866"/>
      <w:bookmarkEnd w:id="16"/>
      <w:r>
        <w:rPr>
          <w:color w:val="000000"/>
          <w:sz w:val="28"/>
          <w:szCs w:val="28"/>
        </w:rPr>
        <w:t xml:space="preserve">Мониторинг патриотического воспитания в детском саду и начальной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е: методическое пособие / М.Ю. Новицкая, С.Ю.Афанасьева, Н.А.Виноградова,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Микляева. - М.: Дрофа, 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7" w:name="_Hlk191408866"/>
      <w:bookmarkEnd w:id="17"/>
      <w:r>
        <w:rPr>
          <w:color w:val="000000"/>
          <w:sz w:val="28"/>
          <w:szCs w:val="28"/>
        </w:rPr>
        <w:t xml:space="preserve">Махачева М. Д. Нравственно-патриотическое воспитание детей старшего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возраста. — М.: АРКТИ, 200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довский А. С. Песнь жар-птицы: Рассказы о народных праздниках. — М., 198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8" w:name="_Hlk191408990"/>
      <w:bookmarkEnd w:id="18"/>
      <w:r>
        <w:rPr>
          <w:color w:val="000000"/>
          <w:sz w:val="28"/>
          <w:szCs w:val="28"/>
        </w:rPr>
        <w:t xml:space="preserve">Нурлигенова З. Н., Тихонов А. Д., Безделов В. И. Актуальность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го воспитания молодежи в современных условиях // Молодой ученый. —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9" w:name="_Hlk191408990"/>
      <w:bookmarkEnd w:id="19"/>
      <w:r>
        <w:rPr>
          <w:color w:val="000000"/>
          <w:sz w:val="28"/>
          <w:szCs w:val="28"/>
        </w:rPr>
        <w:t xml:space="preserve">Национальная доктрина образования в Российской Федерации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4.10.2000 г. №75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кина И. В. Народные праздники. — Екатеринбург: Изд-во Возякова, 200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color w:val="252525"/>
          <w:kern w:val="2"/>
          <w:sz w:val="28"/>
          <w:szCs w:val="28"/>
          <w:lang w:eastAsia="en-US"/>
        </w:rPr>
        <w:t>Комратова Н.Г. Патриотическое воспитание подростков / Н.Г. Комратова, Л.Ф. Грибова. – М. : Сфера, 2011. – 224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20" w:name="_Hlk191408914"/>
      <w:bookmarkEnd w:id="20"/>
      <w:r>
        <w:rPr>
          <w:rFonts w:eastAsia="Calibri"/>
          <w:color w:val="252525"/>
          <w:kern w:val="2"/>
          <w:sz w:val="28"/>
          <w:szCs w:val="28"/>
          <w:lang w:eastAsia="en-US"/>
        </w:rPr>
        <w:t>Черкасова П.А. Патриотическое воспитание как средство познавательной активности у детей с ОВЗ. Молодой ученый № 2 (106) январь - 2, 2016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21" w:name="_Hlk191408914"/>
      <w:bookmarkEnd w:id="21"/>
      <w:r>
        <w:rPr>
          <w:color w:val="000000"/>
          <w:sz w:val="28"/>
          <w:szCs w:val="28"/>
        </w:rPr>
        <w:t>Шорыгина Т.А. Родные сказки: Нравственно-патриотическое воспитание. —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метей; Книголюб, 200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бсон С. Г., Соловьева Е. В. Дошкольник. Психология и педагогика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. — М.: Дрофа, 2006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280"/>
    </w:pPr>
    <w:rPr>
      <w:rFonts w:ascii="Calibri" w:hAnsi="Calibri" w:eastAsia="Calibri" w:cs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Times New Roman" w:cs="DejaVu Sans;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Microsoft Sans Serif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5:00Z</dcterms:created>
  <dc:creator>Loner-XP</dc:creator>
  <dc:description/>
  <cp:keywords/>
  <dc:language>en-US</dc:language>
  <cp:lastModifiedBy>Завуч 9</cp:lastModifiedBy>
  <cp:lastPrinted>2025-02-17T18:56:00Z</cp:lastPrinted>
  <dcterms:modified xsi:type="dcterms:W3CDTF">2025-02-27T08:40:00Z</dcterms:modified>
  <cp:revision>34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FD23CBED416098CE0C92E54DF459_12</vt:lpwstr>
  </property>
  <property fmtid="{D5CDD505-2E9C-101B-9397-08002B2CF9AE}" pid="3" name="KSOProductBuildVer">
    <vt:lpwstr>1049-12.2.0.19805</vt:lpwstr>
  </property>
</Properties>
</file>