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сональный состав педагогических работников муниципального бюджетного общеобразовательного учреж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едней общеобразовательной школы № 9  г. Пензы (31.12.23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8"/>
        <w:gridCol w:w="1984"/>
        <w:gridCol w:w="1418"/>
        <w:gridCol w:w="2455"/>
        <w:gridCol w:w="1842"/>
        <w:gridCol w:w="1985"/>
        <w:gridCol w:w="992"/>
        <w:gridCol w:w="1134"/>
        <w:gridCol w:w="1514"/>
      </w:tblGrid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имаемая должность (дол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лифик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направления подготовки и (или) специа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по специа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емые учебные предметы, курсы,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ронов Алексей </w:t>
            </w:r>
          </w:p>
          <w:p>
            <w:pPr>
              <w:pStyle w:val="Style2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Юрье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,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инженер-системо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ные вычислительные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вгуст 2021 г., переподготовка май 1994 г. </w:t>
            </w:r>
            <w:r>
              <w:rPr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color w:val="000000"/>
                <w:sz w:val="21"/>
                <w:szCs w:val="21"/>
              </w:rPr>
              <w:t xml:space="preserve"> присвоением квалификации </w:t>
            </w:r>
          </w:p>
          <w:p>
            <w:pPr>
              <w:pStyle w:val="Style26"/>
              <w:rPr/>
            </w:pPr>
            <w:r>
              <w:rPr>
                <w:color w:val="000000"/>
                <w:sz w:val="21"/>
                <w:szCs w:val="21"/>
              </w:rPr>
              <w:t xml:space="preserve">практический психолог, переподготовка май 2016 г. с предоставлением права работы в сфере экономики и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л. 5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г. 5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я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язанцева Ольга 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мировна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директора по УР, 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итель математики, информатики и 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2023 г.,</w:t>
            </w:r>
            <w:r>
              <w:rPr>
                <w:color w:val="000000"/>
                <w:sz w:val="21"/>
                <w:szCs w:val="21"/>
              </w:rPr>
              <w:t xml:space="preserve"> переподготовка май 2020 г. с присвоением квалификации менеджер в сфере образования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л. 4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л. 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пина Надежда 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на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директора по ВР, 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г. 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г. 8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 и литератур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кунова Антонина 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сильевна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 средней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ка и методика нач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л. 3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л. 3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дова Лариса </w:t>
            </w:r>
          </w:p>
          <w:p>
            <w:pPr>
              <w:pStyle w:val="Style26"/>
              <w:rPr/>
            </w:pPr>
            <w:r>
              <w:rPr>
                <w:sz w:val="21"/>
                <w:szCs w:val="21"/>
              </w:rPr>
              <w:t xml:space="preserve">Николаевна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ка и методика началь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г. 2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убина Елена 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олаевна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ка и методика началь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л. 4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л. 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ронова Ирина 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тольевна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ка и методика началь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л. 4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л. 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1"/>
                <w:szCs w:val="21"/>
              </w:rPr>
              <w:t xml:space="preserve">Потанина Ксения </w:t>
            </w:r>
          </w:p>
          <w:p>
            <w:pPr>
              <w:pStyle w:val="Style2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Игор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итель начальных классов, 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ка и методика нач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л. 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л. 6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Галёва Светлана </w:t>
            </w:r>
          </w:p>
          <w:p>
            <w:pPr>
              <w:pStyle w:val="Style26"/>
              <w:rPr/>
            </w:pPr>
            <w:r>
              <w:rPr>
                <w:sz w:val="21"/>
                <w:szCs w:val="21"/>
              </w:rPr>
              <w:t xml:space="preserve">Федоровна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ка и методика началь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л. 4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л. 1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елова Татьяна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мировн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2023 г., переподготовка июнь 2020 г. в соответствии квалификации в качестве учителя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г. 4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г. 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семникова Светлана </w:t>
            </w:r>
          </w:p>
          <w:p>
            <w:pPr>
              <w:pStyle w:val="Style2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Владим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ка и методика началь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г. 5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г. 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ченко Людмила Алексеевна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 2022 г., сентябрь, октябрь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г. 2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 и литератур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геева Елена Александровна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л. 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л. 3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 и литература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Сидорова Надежда Александ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ь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л. 9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л. 9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 и литература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остенкова Юлия </w:t>
            </w:r>
          </w:p>
          <w:p>
            <w:pPr>
              <w:pStyle w:val="Style2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Вячеславовна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 и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г. 4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г. 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вкаева Евгения </w:t>
            </w:r>
          </w:p>
          <w:p>
            <w:pPr>
              <w:pStyle w:val="Style2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лекс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математики и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, сентябрь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л. 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л. 1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Ермишина Юлия 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лентиновна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итель математики, информатики и 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л. 3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л. 3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, 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Дюжева Ольга 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итель биологии и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, август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л. 2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л. 3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, 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ьчугина Ольга Александровна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ка и методика началь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ь, июль 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л. 3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уковникова Ирина 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ячеславовна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 и социально-политически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 2022 г., апрель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л. 4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л. 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, обществознание, право, эконо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Богданова Надежда Вячеслав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и немецкого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л. 4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л. 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макаева Раузя 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рхафизовна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ние в начальных классах общеобразовате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ь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г.1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г. 10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Носкова Ольга 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игорьевна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профессиональн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ик-техн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вейно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ль 2022 г., переподготовка март 2018 г. с присвоением квалификации учитель, преподава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л. 9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г. 3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пин Андрей Анатольевич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инженер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о-измерительная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ль 2021 г., переподготовка март 2018 г. с присвоением квалификации учитель, преподава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г.1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л. 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манова Светлана </w:t>
            </w:r>
          </w:p>
          <w:p>
            <w:pPr>
              <w:pStyle w:val="Style2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Валентин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,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физ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ое вос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г. 4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г. 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кулова Елена </w:t>
            </w:r>
          </w:p>
          <w:p>
            <w:pPr>
              <w:pStyle w:val="Style2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Евген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газоснабжение и венти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 2022 г., </w:t>
            </w:r>
            <w:r>
              <w:rPr>
                <w:color w:val="000000"/>
                <w:sz w:val="21"/>
                <w:szCs w:val="21"/>
              </w:rPr>
              <w:t>переподготовка июнь 2020 г. с присвоением квалификации педагог дополнительного образования в области физкультурно-оздоров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л. 9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л.9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Романов Андрей Вла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дагог по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г. 3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л. 8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лкина Надежда Викторовна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,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ит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итек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2023 г.,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юнь 2023 г. – советник, </w:t>
            </w:r>
            <w:r>
              <w:rPr>
                <w:color w:val="000000"/>
                <w:sz w:val="21"/>
                <w:szCs w:val="21"/>
              </w:rPr>
              <w:t>переподготовка август 2020 г. с присвоением квалификации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л. 5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л. 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повая Галина 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сильевна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-лого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ь, июнь 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л. 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г. 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опед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ршина Елена </w:t>
            </w:r>
          </w:p>
          <w:p>
            <w:pPr>
              <w:pStyle w:val="Style26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лекс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, преподаватель дошкольной педагогики и психологии в педучи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дагогика и психология (дошко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 2021 г., апрель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л. 3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л. 8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Ольхова Татьяна Васи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-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ческое машиностроение и аппарато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ь 2023 г., переподготовка сентябрь 2020 г. с присвоением квалификации учитель-дефек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г. 3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ект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рюзова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1"/>
                <w:szCs w:val="21"/>
              </w:rPr>
              <w:t xml:space="preserve">апрель, июль, август, ноябрь </w:t>
            </w:r>
          </w:p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г. 4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г. 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, общество, му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ндина  Ольга 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-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, социальный педаг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ка и методика нач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л. 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г. 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ганова  Марина 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ка и методика нач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л. 3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л. 11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хова  Татьяна 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ью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профессиональн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. классов, воспитатель Г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ние в нач. классах с дополнительной специал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г. 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ркина  Наталья 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и немецкого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л. 5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л. 5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гапова Марина Геннад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английского и немецкого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и немецкий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г. 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л. 9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арова Зинаид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ью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ка и методика началь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сина Ан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-организатор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ала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ое образование (с двумя профилями подгот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г. 4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г. 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, 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яничникова Елена Вад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дент 4 курса ПГ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г. 7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 w:before="240" w:after="60"/>
      <w:ind w:left="40" w:firstLine="68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2">
    <w:name w:val="Стиль 12 пт"/>
    <w:qFormat/>
    <w:rPr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нак Знак1"/>
    <w:qFormat/>
    <w:rPr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4">
    <w:name w:val="Стиль1"/>
    <w:basedOn w:val="Normal"/>
    <w:qFormat/>
    <w:pPr/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300"/>
      <w:ind w:left="40" w:firstLine="680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300"/>
      <w:ind w:left="708" w:firstLine="680"/>
      <w:jc w:val="both"/>
    </w:pPr>
    <w:rPr/>
  </w:style>
  <w:style w:type="paragraph" w:styleId="Style24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31">
    <w:name w:val="Стиль3"/>
    <w:basedOn w:val="Normal"/>
    <w:qFormat/>
    <w:pPr>
      <w:jc w:val="center"/>
    </w:pPr>
    <w:rPr>
      <w:b/>
      <w:sz w:val="21"/>
    </w:rPr>
  </w:style>
  <w:style w:type="paragraph" w:styleId="22">
    <w:name w:val="Стиль2"/>
    <w:basedOn w:val="Normal"/>
    <w:qFormat/>
    <w:pPr>
      <w:jc w:val="center"/>
    </w:pPr>
    <w:rPr>
      <w:b/>
      <w:sz w:val="21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32:00Z</dcterms:created>
  <dc:creator>Секретарь</dc:creator>
  <dc:description/>
  <cp:keywords/>
  <dc:language>en-US</dc:language>
  <cp:lastModifiedBy>Секретарь</cp:lastModifiedBy>
  <cp:lastPrinted>2017-01-19T09:43:00Z</cp:lastPrinted>
  <dcterms:modified xsi:type="dcterms:W3CDTF">2024-03-20T14:34:00Z</dcterms:modified>
  <cp:revision>543</cp:revision>
  <dc:subject/>
  <dc:title>Приказы по основной деятельности</dc:title>
</cp:coreProperties>
</file>