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Октябрьского района  г.Пенз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нко Н.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 2015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БДД   УМВД России по городу Пенз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яев П.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А.Ю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«___»________     2015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__________2015г.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9 г. Пенз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нза 201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9 г. Пенз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У:  общеобразовательное учреждени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Юридический адрес ОУ: г. Пенза, проспект Победы, 7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актический адрес ОУ: г. Пенза, проспект Победы, 7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Миронов Алексей Юрьевич                 42-35-2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учебной работе               Рязанцева Ольга Владимировна             42-35-2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>по воспитательной работе  Репина Надежда Ивановна                     42-35-26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>образования                          Васильева Екатерина Михайловна        56-02-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Новоженцев Валентин Александрович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Инспектор ОГБДД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59-90-16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Социальный педагог             Стружкин Виктор Александрович       42-35-26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Керженов А.М.               57-70-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центра организации дорож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жения г.Пензы                             Володин О.Н.                99-04-71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          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Наличие уголка по БДД      есть в фойе школы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Наличие класса по БДД      не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     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буса в ОУ               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1-ая смена: 8:30 – 13:35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классные занятия: 13:40 – 18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01- МЧС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02- полиц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03- скорая медпомощь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12- единая диспетчерская служб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 МБОУ СОШ№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МБОУ СОШ№9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лан-схема района расположения МБОУ СОШ№ 9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37020" cy="812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812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83605" cy="7014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701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05880" cy="7525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752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17:00Z</dcterms:created>
  <dc:creator>___</dc:creator>
  <dc:description/>
  <cp:keywords/>
  <dc:language>en-US</dc:language>
  <cp:lastModifiedBy>Завуч 9</cp:lastModifiedBy>
  <cp:lastPrinted>2015-10-20T12:27:00Z</cp:lastPrinted>
  <dcterms:modified xsi:type="dcterms:W3CDTF">2015-10-26T10:37:00Z</dcterms:modified>
  <cp:revision>15</cp:revision>
  <dc:subject/>
  <dc:title>Предложения и замечания к</dc:title>
</cp:coreProperties>
</file>